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7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René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led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6. ledna 2022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 provedení lustrace soudních řízení, ve kterých vystupujete jako účastník řízení. Zároveň žádáte o soupis pohledávek, jež vede zdejší soud vůči Vá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lustrací provedenou v informačním systému pro okresní soudy „ISAS“ bylo zjištěno, že u zdejšího soudu nejsou evidována žádná řízení, v nichž byste vystupoval jako účastník řízení a dále, že zdejší soud neeviduje žádné pohledávky vůči Vaší osobě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1/06 13:00:5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7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62</Characters>
  <CharactersWithSpaces>108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4:00Z</dcterms:created>
  <dc:creator>neznámý</dc:creator>
  <dc:description/>
  <dc:language>en-US</dc:language>
  <cp:lastModifiedBy/>
  <cp:lastPrinted>2022-01-06T13:20:00Z</cp:lastPrinted>
  <dcterms:modified xsi:type="dcterms:W3CDTF">2022-01-07T06:55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