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7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omáš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V.</w:t>
      </w:r>
      <w:r>
        <w:rPr>
          <w:rFonts w:ascii="Garamond" w:hAnsi="Garamond"/>
        </w:rPr>
        <w:t>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18. února 2022 Vaši žádost podle zákona č. 106/1999 Sb., o svobodném přístupu k informacím, ve znění pozdějších předpisů (dále jako „InfZ“), v níž se domáháte poskytnutí těchto informací:</w:t>
      </w:r>
    </w:p>
    <w:p>
      <w:pPr>
        <w:pStyle w:val="Default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1. rozsudky/trestní příkazy, kterými byli pachatelé shledáni vinnými (včetně případných rozhodnutí odvolacích soudů),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2. usnesení podle § 83 odst. 1, nebo § 86 odst. 1 trestního zákoníku (všechna usnesení, pokud jich bylo učiněno více). Pokud usnesení podle tohoto ustanovení nebylo vydáno, žádáte o sdělení, zda došlo k zákonné fikci o osvědčení v souladu s § 83 odst. 3 či § 86 odst. 2. trestního zákoníku.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Žádáte o zaslání výše specifikovaných rozhodnutí v následujících věcech sp. zn.: 5 T 124/2017, 12 T 168/2017, 73 T 129/2016, 73 T 45/2017, 12 T 94/2017, 70 T 59/2017, 71 T 155/2017, 73 T 40/2017, 74 T 29/2017, 71 T 93/2017, 71 T 116/2017, 74 T 48/2017, 71 T 107/2017, 5 T 122/2016, 10 T 127/2017, 74 T 2/2017, 5 T 28/2014, 3 T 150/2014, 71 T 229/2013, 2 T 259/2014 , 2 T 123/2013, 74 T 276/2013, 2 T 274/2013, 6 T 75/2014.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22. února 2022 Vám byla zaslána výzva k zaplacení částky ve výši 1 210 Kč za anonymizaci požadovaných rozhodnutí, kterou jste dne 10. 3. 2022 zaplatil na účet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 specifikovaná v příloze tohoto přípis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 xml:space="preserve">Přílohy </w:t>
      </w:r>
      <w:r>
        <w:rPr>
          <w:rFonts w:ascii="Garamond" w:hAnsi="Garamond"/>
          <w:color w:val="000000"/>
        </w:rPr>
        <w:t>(vše v anonymizované verzi)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5 T 124/2017-117 ze dne 11. 10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5 T 124/2017-147 ze dne 17. 5. 2019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trestní příkaz Okresního soudu v Ostravě č. j. 12 T 168/2017-106 ze dne 29. 9. 2017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12 T 168/2017-139 ze dne 9. 9. 2019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73 T 129/2016-258 ze dne 1. 2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sudek Krajského soudu v Ostravě č. j. 7 To 66/2017-322 ze dne 23. 11. 2017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73 T 129/2016-320 ze dne 28. 1. 2019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73 T 129/2016-367 ze dne 30. 7. 2018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73 T 45/2017-65 ze dne 13. 4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12 T 94/2017-52 ze dne 31. 5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12 T 94/2017-73 ze dne 16. 8. 2018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70 T 59/2017-60 ze dne 18. 4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70 T 59/2017-80 ze dne 25. 9. 2018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71 T 155/2017-47 ze dne 8. 9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usnesení Okresního soudu v Ostravě č. j. 71 T 155/2017-60 ze dne 3. 10. 2018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73 T 40/2017-38 ze dne 12. 4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73 T 40/2017-57 ze dne 3. 9. 2018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74 T 29/2017-125 ze dne 27. 3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74 T 29/2017-153 ze dne 5. 8. 2019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71 T 93/2017-178 ze dne 23. 5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71 T 93/2017-195 ze dne 14. 1. 2019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71 T 116/2017-52 ze dne 26. 6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71 T 116/2017-72 ze dne 30. 10. 2018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74 T 48/2017-82 ze dne 21. 11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71 T 107/2017-103 ze dne 20. 6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71 T 107/2017-124 ze dne 30. 4. 2019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5 T 122/2016-51 ze dne 10. 10. 2016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5 T 122/2016-70 ze dne 28. 2. 2018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10 T 127/2017-57 ze dne 16. 10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10 T 127/2017-76 ze dne 8. 1. 2019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sudek Okresního soudu v Ostravě č. j. 74 T 2/2017-158 ze dne 14. 12. 2017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5 T 28/2014-34 ze dne 5. 2. 2014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5 T 28/2014-110 ze dne 20. 2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3 T 150/2014-73 ze dne 27. 11. 2014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3 T 150/2014-146 ze dne 12. 1. 2018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3 T 150/2014-156 ze dne 12. 6. 2018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sp. zn. 71 T 229/2013 ze dne 19. 2. 2014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71 T 229/2013-141 ze dne 3. 8. 2016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71 T 229/2013-161 ze dne 7. 6. 2018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2 T 259/2014-82 ze dne 15. 12. 2014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2 T 259/2014-117 ze dne 4. 10. 2016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2 T 259/2014-141 ze dne 22. 9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Ostravě č. j. 2 T 123/2013-252 ze dne 23. 6. 2014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2 T 123/2013-358 ze dne 31. 5. 2016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č. j. 74 T 276/2013-103 ze dne 16. 1. 2014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74 T 276/2013-139 ze dne 13. 5. 2015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záznam Okresního soudu v Ostravě č. j. 74 T 276/2013-164 ze dne 23. 6. 2017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sp. zn. 2 T 274/2013 ze dne 10. 1. 2014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č. j. 2 T 274/2013-149 ze dne 6. 10. 2016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trestní příkaz Okresního soudu v Ostravě sp. zn. 6 T 75/2014 ze dne 9. 6. 2014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sp. zn. 6 T 75/2014 ze dne 18. 5. 2016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 Ostravě sp. zn. 6 T 75/2014 ze dne 29. 6. 2016 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7/2022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10 10:04:0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7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4</Words>
  <Characters>6160</Characters>
  <CharactersWithSpaces>527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9:00Z</dcterms:created>
  <dc:creator>neznámý</dc:creator>
  <dc:description/>
  <dc:language>en-US</dc:language>
  <cp:lastModifiedBy/>
  <cp:lastPrinted>2022-03-10T10:25:00Z</cp:lastPrinted>
  <dcterms:modified xsi:type="dcterms:W3CDTF">2022-03-14T12:40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