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7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David 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únor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9. února 2022 Vaši žádost podle zákona č. 106/1999 Sb., o svobodném přístupu k informacím, ve znění pozdějších předpisů (dále jako „InfZ“), v níž se domáháte sdělení, v kolika řízeních v letech 2017 – 2022 bylo zdejším soudem zadáno zpracování znaleckého posudku soudnímu znalci  - doc. PhDr. Jan Lašek, CSc. a o sdělení spisových značek těchto ří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v informačním systému pro okresní soudy „ISAS“ bylo nalezeno za období let 2017 – 2022 jedno řízení, v němž bylo zadáno vypracování znaleckého posudku Doc. PhDr. Janu Laškovi, CSc. Jedná se o spisovou značku 0 PP 147/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6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2/21 08:30:4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76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23</Characters>
  <CharactersWithSpaces>11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7:00Z</dcterms:created>
  <dc:creator>neznámý</dc:creator>
  <dc:description/>
  <dc:language>en-US</dc:language>
  <cp:lastModifiedBy/>
  <cp:lastPrinted>2022-02-21T08:36:00Z</cp:lastPrinted>
  <dcterms:modified xsi:type="dcterms:W3CDTF">2022-02-21T08:46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