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71/2022</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Jan Š.</w:t>
            </w:r>
          </w:p>
          <w:p>
            <w:pPr>
              <w:pStyle w:val="Normal"/>
              <w:widowControl w:val="false"/>
              <w:tabs>
                <w:tab w:val="clear" w:pos="708"/>
              </w:tabs>
              <w:bidi w:val="0"/>
              <w:spacing w:lineRule="exact" w:line="240"/>
              <w:ind w:left="0" w:right="0" w:hanging="0"/>
              <w:rPr/>
            </w:pPr>
            <w:r>
              <w:rPr>
                <w:rFonts w:ascii="Garamond" w:hAnsi="Garamond"/>
              </w:rPr>
              <w:t>Sodales Solonis z.s.</w:t>
            </w:r>
          </w:p>
          <w:p>
            <w:pPr>
              <w:pStyle w:val="Normal"/>
              <w:widowControl w:val="false"/>
              <w:tabs>
                <w:tab w:val="clear" w:pos="708"/>
              </w:tabs>
              <w:bidi w:val="0"/>
              <w:spacing w:lineRule="exact" w:line="240"/>
              <w:ind w:left="0" w:right="0" w:hanging="0"/>
              <w:rPr/>
            </w:pPr>
            <w:r>
              <w:rPr>
                <w:rFonts w:ascii="Garamond" w:hAnsi="Garamond"/>
              </w:rPr>
              <w:t>Bratří Nejedlých 335</w:t>
            </w:r>
          </w:p>
          <w:p>
            <w:pPr>
              <w:pStyle w:val="Normal"/>
              <w:widowControl w:val="false"/>
              <w:tabs>
                <w:tab w:val="clear" w:pos="708"/>
              </w:tabs>
              <w:bidi w:val="0"/>
              <w:spacing w:lineRule="exact" w:line="240"/>
              <w:ind w:left="0" w:right="0" w:hanging="0"/>
              <w:rPr/>
            </w:pPr>
            <w:r>
              <w:rPr>
                <w:rFonts w:ascii="Garamond" w:hAnsi="Garamond"/>
              </w:rPr>
              <w:t>267 53 Žebrák</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Tamara Krátk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21. února 2022</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Š.</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17. února 2022 Vaši žádost podle zákona č. 106/1999 Sb., o svobodném přístupu k informacím, ve znění pozdějších předpisů (dále jako „InfZ“), v níž se domáháte sdělení, kdy, jakou formou, jaké dokumenty a na jakou adresu Ministerstva spravedlnosti ČR bylo zasláno Vaše odvolání proti rozhodnutí o odmítnutí žádosti č. j. 0 Si 1150/2013-3 ze dne 15. prosince 2021.</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Vaší žádosti a sděluji, že originál spisu sp. zn. 0 Si 1150/2021 byl kompletně, tj. společně s předkládací zprávou a Vaším odvoláním zaslán Ministerstvu spravedlnosti ČR prostřednictvím pošty dne 4. 1. 2022. Podle doručenky připojené ke kopii spisu byla zásilka doručena na podatelnu Ministerstva (Vyšehradská 16, 128 10 Praha 2) dne 6. 1. 2022. V případě dotazů týkajících se vyřízení Vašeho odvolání se obraťte na Ministerstvo spravedlnosti ČR.</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Tamara Krátk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vyšší soudní úředni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71/202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2/02/18 08:32:17"/>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171 AND A.rocnik  = 2022)"/>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537</Characters>
  <CharactersWithSpaces>131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3:00Z</dcterms:created>
  <dc:creator>neznámý</dc:creator>
  <dc:description/>
  <dc:language>en-US</dc:language>
  <cp:lastModifiedBy/>
  <cp:lastPrinted>2001-04-24T10:56:00Z</cp:lastPrinted>
  <dcterms:modified xsi:type="dcterms:W3CDTF">2022-02-21T07:03:00Z</dcterms:modified>
  <cp:revision>5</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