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65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7. únor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února 2022 Vaši žádost podle zákona č. 106/1999 Sb., o svobodném přístupu k informacím, ve znění pozdějších předpisů (dále jako „InfZ“), v níž se domáháte poskytnutí anonymizovaného rozhodnutí zdejšího soudu vedeného pod sp. zn. 56 C 175/2014, které nabylo právní moci dne 6. 10. 2021, anonymizovaného rozhodnutí zdejšího soudu sp. zn. 19 C 11/2014, které nabylo právní moci dne 6. 10. 2021 a anonymizovaného rozhodnutí zdejšího soudu sp. zn. 61 C 167/2013, které nabylo právní moci dne 25. 10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více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. V případě sp. zn. 61 C 167/2013 zasílám rozsudek Okresního soudu v Ostravě č. j. 61 C 167/2013-523 ze dne 14. 11. 2019 a navazující rozsudek Krajského soudu v Ostravě č. j. 11 Co 192/2020-718 ze dne 22. 9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56 C 175/2014-31 ze dne 31. 8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9 C 11/2014-77 ze dne 8. 9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61 C 167/2013-523 ze dne 14. 11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11 Co 192/2020-718 ze dne 22. 9. 202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65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2/17 09:22:3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65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88</Characters>
  <CharactersWithSpaces>204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0:00Z</dcterms:created>
  <dc:creator>neznámý</dc:creator>
  <dc:description/>
  <dc:language>en-US</dc:language>
  <cp:lastModifiedBy/>
  <cp:lastPrinted>2022-02-17T09:40:00Z</cp:lastPrinted>
  <dcterms:modified xsi:type="dcterms:W3CDTF">2022-02-17T10:0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