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5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únor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února 2022 Vaši žádost podle zákona č. 106/1999 Sb., o svobodném přístupu k informacím, ve znění pozdějších předpisů (dále jako „InfZ“), v níž se domáháte poskytnutí anonymizovaného rozsudku ve věci sp. zn. 70 T 244/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70 T 244/2015-800 ze dne 26. 9.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0 T 244/2015-800 ze dne 26. 9. 2016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58/202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2/15 08:41:5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5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48</Characters>
  <CharactersWithSpaces>98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7:00Z</dcterms:created>
  <dc:creator>neznámý</dc:creator>
  <dc:description/>
  <dc:language>en-US</dc:language>
  <cp:lastModifiedBy/>
  <cp:lastPrinted>2022-02-15T08:46:00Z</cp:lastPrinted>
  <dcterms:modified xsi:type="dcterms:W3CDTF">2022-02-21T06:4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