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36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Jaroslav Koblíže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Za Potokem 1080/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724 00 Ostrava-Stará Běl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7. únor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4. února 2022 Vaši žádost podle zákona č. 106/1999 Sb., o svobodném přístupu k informacím, ve znění pozdějších předpisů (dále jako „InfZ“), v níž se domáháte poskytnutí meritorních rozhodnutí vydaných v letech 2019, 2020 a 2021 v řízeních, jejichž účastníkem byla na straně žalobce či žalovaného společnost ES Katalog s. r. o., IČO 048 52 494, se sídlem Brno – Černá pole, třída Kpt. Jaroše 1922/3, 602 00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u zdejšího soudu nebylo nalezeno žádné řízení odpovídající Vašim požadavkům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36/2022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2/07 08:52:34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136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38</Characters>
  <CharactersWithSpaces>106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04:00Z</dcterms:created>
  <dc:creator>neznámý</dc:creator>
  <dc:description/>
  <dc:language>en-US</dc:language>
  <cp:lastModifiedBy/>
  <cp:lastPrinted>2022-02-07T09:01:00Z</cp:lastPrinted>
  <dcterms:modified xsi:type="dcterms:W3CDTF">2022-02-07T09:29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