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30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oman 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4. únor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Sdělení o odložení žádosti o poskytnutí informací podle ust. § 14 odst. 5 písm. c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  <w:color w:val="000000"/>
        </w:rPr>
        <w:t>Vážený pane M.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>Okresní soud v Ostravě obdržel dne 3. února 2022 Vaši žádost podle zákona č. 106/1999 Sb., o svobodném přístupu k informacím, ve znění pozdějších předpisů (dále jen „InfZ“), ve které jste požadoval poskytnutí anonymizovaného konečného rozhodnutí ve věci vedené u Okresního soudu v Ostravě pod sp. zn. 17 Ad 26/202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Garamond" w:hAnsi="Garamond"/>
        </w:rPr>
        <w:t xml:space="preserve">Podle ust. § 2 odst. 1 InfZ jsou povinné subjekty, mezi které náleží i Okresní soud v Ostravě, povinny poskytovat informace vztahující se k jejich působnosti. Vaše žádost se však týká poskytnutí rozhodnutí vedeného pod rejstříkem Ad, které mají v působnosti krajské soudy, tedy Krajský soud v Ostravě. Vzhledem ke skutečnosti, že se Váš dotaz nevztahuje k působnosti zdejšího soudu, je nutné žádost podle </w:t>
      </w:r>
      <w:r>
        <w:rPr>
          <w:rFonts w:ascii="Garamond" w:hAnsi="Garamond"/>
          <w:bCs/>
        </w:rPr>
        <w:t xml:space="preserve">ust. § 14 odst. 5 písm. c) InfZ, </w:t>
      </w:r>
      <w:r>
        <w:rPr>
          <w:rFonts w:ascii="Garamond" w:hAnsi="Garamond"/>
          <w:b/>
          <w:bCs/>
        </w:rPr>
        <w:t>odloži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ti odložení žádosti lze podat stížnost dle ust. § 16a odst. 3 písm. a) InfZ, a to ve lhůtě 30 dnů Okresnímu soudu v Ostravě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 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30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2/03 12:10:1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30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953</Characters>
  <CharactersWithSpaces>253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6:00Z</dcterms:created>
  <dc:creator>neznámý</dc:creator>
  <dc:description/>
  <dc:language>en-US</dc:language>
  <cp:lastModifiedBy/>
  <cp:lastPrinted>2022-02-04T07:06:00Z</cp:lastPrinted>
  <dcterms:modified xsi:type="dcterms:W3CDTF">2022-03-11T07:43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