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p>
      <w:pPr>
        <w:pStyle w:val="Normal"/>
        <w:bidi w:val="0"/>
        <w:spacing w:before="120" w:after="360"/>
        <w:ind w:left="0" w:right="0" w:hanging="0"/>
        <w:jc w:val="right"/>
        <w:rPr/>
      </w:pPr>
      <w:r>
        <w:rPr>
          <w:rFonts w:ascii="Garamond" w:hAnsi="Garamond"/>
          <w:b/>
          <w:bCs/>
        </w:rPr>
        <w:t>č. j. 0 Si 115/2022-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sz w:val="40"/>
          <w:szCs w:val="40"/>
        </w:rPr>
        <w:t>USNES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kresní soud v Ostravě, jako věcně příslušný správní orgán dle § 2 odst. 1 zák. č. 106/1999 Sb., o svobodném přístupu k informacím, ve znění pozdějších předpisů (dále jen „InfZ“), rozhodl o žádosti ze dne 28. ledna 20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rPr/>
      </w:pPr>
      <w:r>
        <w:rPr>
          <w:rFonts w:ascii="Garamond" w:hAnsi="Garamond"/>
        </w:rPr>
        <w:t xml:space="preserve">žadatele:        </w:t>
      </w:r>
      <w:r>
        <w:rPr>
          <w:rFonts w:ascii="Garamond" w:hAnsi="Garamond"/>
          <w:b/>
        </w:rPr>
        <w:t>Jan Š.</w:t>
      </w:r>
      <w:r>
        <w:rPr>
          <w:rFonts w:ascii="Garamond" w:hAnsi="Garamond"/>
        </w:rPr>
        <w:t>, narozený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XXXXX, bytem 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 poskytnutí informací podle InfZ, ve které žadatel požadoval následují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seznam všech soudních opatrovnických sporů vedených u Okresního soudu v Ostravě ve věci péče o nezletilé děti od 1. 1. 2010 až do současnosti, tam kde byla překročena zákonná lhůta k vyřízení věci a které jako nevyřízené trvaly a trvají déle jak 6 měsíců (ve formě spisová značka, jméno vyřizujícího soudce, datum zahájení řízení, datum pravomocného ukončení řízení),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720" w:right="0" w:hanging="360"/>
        <w:jc w:val="both"/>
        <w:rPr/>
      </w:pPr>
      <w:r>
        <w:rPr>
          <w:rFonts w:ascii="Garamond" w:hAnsi="Garamond"/>
        </w:rPr>
        <w:t>seznam všech spisových značek projednávaných trestních řízení u Okresního soudu v Ostravě vedených pro neplacení výživného rodiči na své děti a to od 1. 1. 2010 až do současnosti (ve formě spisová značka, jméno vyřizujícího soudce, datum zahájení řízení, datum pravomocného ukončení řízení, výsledek řízení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takto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bCs/>
        </w:rPr>
        <w:t xml:space="preserve">Podle § 17 odst. 5 InfZ, se žádost o informace odkládá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Odůvodně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kresní soud v Ostravě obdržel dne 28. 1. 2022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 xml:space="preserve">shora uvedenou žádost o poskytnutí informace. Dne 3. 2. 2022 byla žadateli zaslána v souladu s § 17 odst. 3 InfZ výzva k úhradě nákladů za poskytnutí informací, která byla žadateli doručena dne 3. 2. 2022. Vzhledem k tomu, že žadatel v zákonné 60 denní lhůtě, která uplynula dne 4. 4. 2022, požadovanou částku neuhradil, byla žádost odložen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Pouč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ti odložení žádosti podle § 17 odst. 5 InfZ není přípustný opravný prostředek. Proti odložení žádosti lze podat žalobu podle § 65 a násl. zákona č. 150/2002 Sb., soudní řád správní, ve znění pozdějších předpisů, a to do dvou měsíců ode dne vyrozumění žadatele o tomto odložení (§ 71 odst. 2 tohoto zákon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strava 5. dubna 20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Cs/>
          <w:iCs/>
        </w:rPr>
        <w:t>Mgr. Tomáš Kamradek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předseda okresního soudu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ascii="Garamond" w:hAnsi="Garamond"/>
      </w:rPr>
      <w:t>Shodu s prvopisem potvrzuje Mgr. Tamara Krátk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odložení.rtf 2022/04/05 08:23:0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15 AND A.rocnik  = 2022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Arial Unicode MS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Arial Unicode MS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Arial Unicode MS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63</Characters>
  <CharactersWithSpaces>176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3:00Z</dcterms:created>
  <dc:creator>neznámý</dc:creator>
  <dc:description/>
  <dc:language>en-US</dc:language>
  <cp:lastModifiedBy/>
  <cp:lastPrinted>2022-04-05T08:15:00Z</cp:lastPrinted>
  <dcterms:modified xsi:type="dcterms:W3CDTF">2022-04-11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