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Šul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rbesovo náměstí 257/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50 00 Pra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1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ledna 2022 Vaši žádost podle zákona č. 106/1999 Sb., o svobodném přístupu k informacím, ve znění pozdějších předpisů (dále jako „InfZ“), v níž se domáháte poskytnutí anonymizovaných pravomocných rozhodnutí, které byly u zdejšího soudu vydány ve věci výživného mezi nerozvedenými manželi v období od 1. 1. 2015 do současn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28. ledna 2022 jste po telefonickém spojení zúžil rozsah své žádosti s tím, že Vám dále postačuje poskytnutí 10 – 20 pravomocných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. Dále sděluji, že v období od roku 2015 do současnosti bylo u zdejšího soudu vedeno celkem 97 řízení o stanovení výživného ve prospěch manželky. V 15 řízeních bylo návrhu vyhověno zcela, v 7 řízeních z části, v 15 řízeních byl uzavřen smír, v 7 řízeních došlo k zamítnutí návrhu, ve 48 řízeních bylo rozhodnuto jinak a v 5 řízeních došlo ke zpětvzetí návrhu. Ve stejném období bylo u zdejšího soudu vedeno celkem 9 řízení o stanovení výživného ve prospěch manžela. V 1 řízení bylo návrhu vyhověno zcela, v 1 řízení došlo k uzavření smíru, ve 4 řízeních byl návrh zamítnut, ve 2 řízeních bylo rozhodnuto jinak a v 1 řízení došlo ke zpětvzetí návrh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1 C 228/2014-200 ze dne 7. 9. 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2 C 436/2017-19 ze dne 30. 1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1 C 153/2021-37 ze dne 16. 9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1 C261/2015-19 ze dne 17. 12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4 C 61/2015-12 ze dne 24. 9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57 C 228/2019-17 ze dne 30. 10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9 C 177/2014-16 ze dne 22. 5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7 C 156/2017-28 ze dne 17. 7. 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6 C 118/2015-42 ze dne 14. 1. 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2 C 316/2019-21 ze dne 5. 3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32 C 78/2017-37 ze dne 24. 10. 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7 C 108/2020-36 ze dne 7. 10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7 C 107/2016-20 ze dne 18. 7. 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6 C 299/2020-12 ze dne 26. 10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6 C 67/2020-15 ze dne 22.</w:t>
      </w:r>
      <w:r>
        <w:rPr/>
        <w:t> </w:t>
      </w:r>
      <w:r>
        <w:rPr>
          <w:rFonts w:ascii="Garamond" w:hAnsi="Garamond"/>
          <w:color w:val="000000"/>
        </w:rPr>
        <w:t>6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0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28 12:06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269</Characters>
  <CharactersWithSpaces>280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7:00Z</dcterms:created>
  <dc:creator>neznámý</dc:creator>
  <dc:description/>
  <dc:language>en-US</dc:language>
  <cp:lastModifiedBy/>
  <cp:lastPrinted>2022-01-31T07:36:00Z</cp:lastPrinted>
  <dcterms:modified xsi:type="dcterms:W3CDTF">2022-01-31T07:5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