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84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srpna 2022 Vaši žádost podle zákona č. 106/1999 Sb., o svobodném přístupu k informacím, ve znění pozdějších předpisů (dále jako „InfZ“), v níž se domáháte poskytnutí anonymizovaných konečných rozhodnutí zdejšího soudu sp. zn. 34 C  18/2011, 38 C 232/2014 a 138 C 120/201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verze požadovaných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. Okresního soudu v Ostravě č. j. 34 C 18/2011-331 ze dne 30. 3. 2022, právní moc 20. 4. 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. Okresního soudu v Ostravě č. j. 38 C 232/2014-31 ze dne 21. 3. 2022, právní moc 14. 4. 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. Okresního soudu v Ostravě č. j. 138 C 120/2013-77 ze dne 21.  3.  2022, právní moc 13. 4. 20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84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31 10:24:2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84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48</Characters>
  <CharactersWithSpaces>16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2:00Z</dcterms:created>
  <dc:creator>neznámý</dc:creator>
  <dc:description/>
  <dc:language>en-US</dc:language>
  <cp:lastModifiedBy/>
  <cp:lastPrinted>2022-08-31T10:42:00Z</cp:lastPrinted>
  <dcterms:modified xsi:type="dcterms:W3CDTF">2022-08-31T10:42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