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12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VICTA, advokátní kancelář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Ostrovní 2064/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- 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9. dub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dubna 2022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86" w:right="0" w:hanging="360"/>
        <w:jc w:val="both"/>
        <w:rPr/>
      </w:pPr>
      <w:r>
        <w:rPr>
          <w:rFonts w:ascii="Garamond" w:hAnsi="Garamond"/>
          <w:color w:val="000000"/>
        </w:rPr>
        <w:t>Zda byl jakoukoli osobou u zdejšího soudu podán návrh ve smyslu § 10 odst. 4 nebo § 18 odst. 1 zákona č. 428/2012 Sb., o majetkovém vyrovnání s církvemi a náboženskými společnostmi, týkající se pozemků parc. č.  2119/1, parc. č. 2119/3, parc. č. 2122/1, parc. č. 2122/2, parc. č. 2124/1, parc. č. 2124/7, parc. č. 2124/16, vše v katastrálním území Radvanice, obec Ostrava („</w:t>
      </w:r>
      <w:r>
        <w:rPr>
          <w:rFonts w:ascii="Garamond" w:hAnsi="Garamond"/>
          <w:b/>
          <w:bCs/>
          <w:color w:val="000000"/>
        </w:rPr>
        <w:t>Návrh</w:t>
      </w:r>
      <w:r>
        <w:rPr>
          <w:rFonts w:ascii="Garamond" w:hAnsi="Garamond"/>
          <w:color w:val="000000"/>
        </w:rPr>
        <w:t>“)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86" w:right="0" w:hanging="360"/>
        <w:jc w:val="both"/>
        <w:rPr/>
      </w:pPr>
      <w:r>
        <w:rPr>
          <w:rFonts w:ascii="Garamond" w:hAnsi="Garamond"/>
          <w:color w:val="000000"/>
        </w:rPr>
        <w:t>pokud byl Návrh podán, žádáte o informaci, zda k datu této žádosti bylo řízení o takovém Návrhu pravomocně ukončeno, dále žádáte sdělení spisové značky všech řízení o Návrhu či Návrzích, pokud jich bylo podáno více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86" w:right="0" w:hanging="360"/>
        <w:jc w:val="both"/>
        <w:rPr/>
      </w:pPr>
      <w:r>
        <w:rPr>
          <w:rFonts w:ascii="Garamond" w:hAnsi="Garamond"/>
          <w:color w:val="000000"/>
        </w:rPr>
        <w:t>pokud bylo řízení o Návrhu ukončeno pravomocným rozhodnutím, žádáte o poskytnutí kopie takového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informačním systému pro okresní soudy „ISAS“ nebyl nalezen žádný návrh odpovídající požadavkům uvedeným ve Vaší žádos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Lustrace návrhů ve smyslu § 10 odst. 4 a § 18 odst. 1 zákona č. 428/2012 Sb., byla provedena fulltextovým vyhledáváním v informačním systému ISAS, a to za pomocí úlohy </w:t>
      </w:r>
      <w:r>
        <w:rPr>
          <w:rFonts w:ascii="Garamond" w:hAnsi="Garamond"/>
          <w:i/>
          <w:color w:val="000000"/>
        </w:rPr>
        <w:t>AAM130F</w:t>
      </w:r>
      <w:r>
        <w:rPr>
          <w:rFonts w:ascii="Garamond" w:hAnsi="Garamond"/>
          <w:color w:val="000000"/>
        </w:rPr>
        <w:t xml:space="preserve"> s negativním výsledkem a také ve statistických listech dle jednotlivých statistických kódů. Zde bylo nicméně zjištěno, že řízení týkající se majetkového vyrovnání s církvemi a náboženskými společnostmi dle zákona č. 428/2012 Sb., nespadají do kategorie statisticky sledovaných údajů. Dále byl učiněn dotaz na soudce civilního úseku zdejšího soudu, ve vztahu k Vaší žádosti, rovněž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12/2022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4/19 08:29:5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12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343</Characters>
  <CharactersWithSpaces>200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9:00Z</dcterms:created>
  <dc:creator>neznámý</dc:creator>
  <dc:description/>
  <dc:language>en-US</dc:language>
  <cp:lastModifiedBy/>
  <cp:lastPrinted>2001-04-24T10:56:00Z</cp:lastPrinted>
  <dcterms:modified xsi:type="dcterms:W3CDTF">2022-04-19T08:59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