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7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ave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</w:rPr>
              <w:t>4. února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. února 2021 Vaši žádost podle zákona č. 106/1999 Sb., o svobodném přístupu k informacím, ve znění pozdějších předpisů (dále jako „InfZ</w:t>
      </w:r>
      <w:r>
        <w:rPr>
          <w:rFonts w:ascii="Garamond" w:hAnsi="Garamond"/>
        </w:rPr>
        <w:t>), v níž se domáháte poskytnutí rozsudku Okresního soudu v Ostravě sp. zn. 30 C 218/98 ze dne 27. 10. 2020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3. 2. 2021 jste byl vyzván ke sdělení, zda Vám postačí anonymizovaná verze uvedeného rozhodnutí. Týž den jste zaslal zdejšímu soudu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anonymizovanou verzi </w:t>
      </w:r>
      <w:r>
        <w:rPr>
          <w:rFonts w:ascii="Garamond" w:hAnsi="Garamond"/>
        </w:rPr>
        <w:t>rozsudku Okresního soudu v Ostravě č. j. 30 C 218/98-1405 ze dne 27. 10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ík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30 C 218/98-1405 ze dne 27. 10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7/202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04 08:12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37</Characters>
  <CharactersWithSpaces>11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neznámý</dc:creator>
  <dc:description/>
  <dc:language>en-US</dc:language>
  <cp:lastModifiedBy/>
  <cp:lastPrinted>2021-02-04T08:43:00Z</cp:lastPrinted>
  <dcterms:modified xsi:type="dcterms:W3CDTF">2021-02-08T06:36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