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rof. Ing. Vladimír Smejkal CSc. DrSc. LL.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čelařská 282/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82 00 Praha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rofes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října 2021 Vaši žádost podle zákona č. 106/1999 Sb., o svobodném přístupu k informacím, ve znění pozdějších předpisů (dále jako „InfZ“), v níž se domáháte následujícího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skytnutí kopie pravomocného rozsudku Okresního soudu v Ostravě, sp. zn. 11 T 85/2018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pie rozhodnutí odvolacího/dovolacího soudu, bylo-li vydáno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informaci o tom, zda se předmětné věci týká rozhodnutí Nejvyššího soudu ČR, sp. zn. 7 Td 28/2018 v trestní věci R. H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. listopadu 2021 jste byl telefonicky vyzván, zda Vám postačí anonymizované verze rozhodnutí sp. zn. 11 T 85/2018. S poskytnutím anonymizované verze jste souhlas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Okresního soudu v Ostravě č. j. 11 T 85/2018-304 ze dne 13. srpna 2018. Jiné rozhodnutí ve věci nebylo vydáno. K bodu 3. žádosti sděluji, že řízení vedené u Nejvyššího soudu pod sp. zn. 7 Td 28/2018 v trestní věci R. H. skutečně navazuje na uvedené řízení, ačkoli jsem Vám chybně sdělila, že se týká řízení ve věci sp. zn. 4 T 71/2018 vedené u Obvodního soudu pro Prahu 4. V daném případě totiž skutečně došlo k přenesení příslušnosti na zdejší soud. Za uvedené se omlouvá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11 T 85/2018-304 ze dne 13. 8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3/202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01 13:39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5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95</Characters>
  <CharactersWithSpaces>17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8:00Z</dcterms:created>
  <dc:creator>neznámý</dc:creator>
  <dc:description/>
  <dc:language>en-US</dc:language>
  <cp:lastModifiedBy/>
  <cp:lastPrinted>2021-11-02T08:28:00Z</cp:lastPrinted>
  <dcterms:modified xsi:type="dcterms:W3CDTF">2021-11-02T08:34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