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5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Tomáš Výborč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uťská 13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272 01 Klad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9. října 2021 Vaši žádost podle zákona č. 106/1999 Sb., o svobodném přístupu k informacím, ve znění pozdějších předpisů (dále jako „InfZ“), v níž se domáháte poskytnutí anonymizovaných rozsudků Okresního soudu v Ostravě ze dne 8.9.2016, č.j. 28 C 316/2015-66, Krajského soudu v Ostravě ze dne 19.5.2017, č.j. 57 Co 616/2016-110 a též usnesení Nejvyššího soudu ČR ze dne 30.5.2018, č.j. 33 CDo 4043/2017-147, to vše žádáte zaslat do datové schránk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rozsudků Okresního soudu v Ostravě ze dne 8.9.2016, č. j. 28 C 316/2015-66 a Krajského soudu v Ostravě ze dne 19.5.2017,  č.j. 57 Co 616/2016-110 a též usnesení Nejvyššího soudu ČR ze dne 30.5.2018, č.j. 33 CDo 4043/2017-147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ze dne 8.9.2016, č.j. 28 C 316/2015-6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ze dne 19.5.2017, č.j. 57 Co 616/2016-11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Nejvyššího soudu ČR ze dne 30.5.2018, č.j. 33 CDo 4043/2017-147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52/2021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52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01 10:08:0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52 AND A.rocnik  = 2021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24</Characters>
  <CharactersWithSpaces>14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7:00Z</dcterms:created>
  <dc:creator>neznámý</dc:creator>
  <dc:description/>
  <dc:language>en-US</dc:language>
  <cp:lastModifiedBy/>
  <cp:lastPrinted>2001-04-24T10:56:00Z</cp:lastPrinted>
  <dcterms:modified xsi:type="dcterms:W3CDTF">2021-11-01T11:07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