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951/2021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Dávid J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. listopadu 2021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J.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29. října 2021 Vaši žádost podle zákona č. 106/1999 Sb., o svobodném přístupu k informacím, ve znění pozdějších předpisů (dále jako „InfZ“), v níž se domáháte poskytnutí anonymizovaného rozhodnutí, kde byl aplikován § 29 trestního zákoníku (nutná obrana) a anonymizovaného rozhodnutí, kde byl aplikován § 28 trestního zákoníku (krajní nouze)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 xml:space="preserve">Vaší žádosti a v příloze zasílám anonymizovaný rozsudek Okresního soudu v Ostravě č j. 73 T 32/2020-155 ze dne 1. 7. 2020 týkající se nutné obrany a anonymizovaný rozsudek Okresního soudu v Ostravě č. j. 3 T 16/2019-101 ze dne 29. 7. 2019 týkající se krajní nouze. V obou řízeních je však nutné konstatovat, že ani nutná obrana, ani krajní nouze nebyla shledána jako oprávněná. Ke zjištění, zda byla v nějakém řízení u zdejšího soudu shledána nutná obrana/krajní nouze jako oprávněná bylo využito úlohy </w:t>
      </w:r>
      <w:r>
        <w:rPr>
          <w:rFonts w:ascii="Garamond" w:hAnsi="Garamond"/>
          <w:i/>
          <w:color w:val="000000"/>
        </w:rPr>
        <w:t xml:space="preserve">„AAM130F - </w:t>
      </w:r>
      <w:r>
        <w:rPr/>
        <w:t> </w:t>
      </w:r>
      <w:r>
        <w:rPr>
          <w:rFonts w:ascii="Garamond" w:hAnsi="Garamond"/>
          <w:i/>
          <w:color w:val="000000"/>
        </w:rPr>
        <w:t>Fulltextové vyhledávání v uložených dokumentech“</w:t>
      </w:r>
      <w:r>
        <w:rPr>
          <w:rFonts w:ascii="Garamond" w:hAnsi="Garamond"/>
          <w:color w:val="000000"/>
        </w:rPr>
        <w:t xml:space="preserve"> avšak s negativním výsledkem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rozsudek Okresního soudu v Ostravě č. j. 73 T 32/2020-155 ze dne 1. 7. 2020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rozsudek Okresního soudu v Ostravě č. j. 3 T 16/2019-101 ze dne 29.</w:t>
      </w:r>
      <w:r>
        <w:rPr/>
        <w:t> </w:t>
      </w:r>
      <w:r>
        <w:rPr>
          <w:rFonts w:ascii="Garamond" w:hAnsi="Garamond"/>
          <w:color w:val="000000"/>
        </w:rPr>
        <w:t>7.</w:t>
      </w:r>
      <w:r>
        <w:rPr/>
        <w:t> </w:t>
      </w:r>
      <w:r>
        <w:rPr>
          <w:rFonts w:ascii="Garamond" w:hAnsi="Garamond"/>
          <w:color w:val="000000"/>
        </w:rPr>
        <w:t>2019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951/2021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1/11/02 08:52:58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951 AND A.rocnik  = 2021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822</Characters>
  <CharactersWithSpaces>1561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0:00:00Z</dcterms:created>
  <dc:creator>neznámý</dc:creator>
  <dc:description/>
  <dc:language>en-US</dc:language>
  <cp:lastModifiedBy/>
  <cp:lastPrinted>2001-04-24T10:56:00Z</cp:lastPrinted>
  <dcterms:modified xsi:type="dcterms:W3CDTF">2021-11-02T10:33:00Z</dcterms:modified>
  <cp:revision>5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