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39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Zuzana 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9. listopadu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J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6. října 2021 Vaši žádost podle zákona č. 106/1999 Sb., o svobodném přístupu k informacím, ve znění pozdějších předpisů (dále jako „InfZ“), v níž se domáháte sdělení informací ohledně využití videokonferenčního zařízení k výslechu určitých Vámi specifikovaných osob, v různé fázi trestního řízení za roky 2018, 2019,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1. listopadu 2021 Vám byla zaslána výzva k úhradě za poskytnutí požadovaných informací. Dne 2. listopadu 2021 jste zaslala zdejšímu soudu doplnění své žádosti s tím, že Vám postačí poskytnutí informací, ke kolika výslechům prostřednictvím videokonference došlo v trestních řízeních za jednotlivé roky 2018, 2019,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 roce 2018 byla videokonference využita v 10 řízeních, 2019 v 33 řízeních a v roce 2020 v 71 řízeních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39/2021-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1/03 12:51:4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39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80</Characters>
  <CharactersWithSpaces>126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4:00Z</dcterms:created>
  <dc:creator>neznámý</dc:creator>
  <dc:description/>
  <dc:language>en-US</dc:language>
  <cp:lastModifiedBy/>
  <cp:lastPrinted>2021-11-09T06:52:00Z</cp:lastPrinted>
  <dcterms:modified xsi:type="dcterms:W3CDTF">2021-11-09T08:27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