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2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rik 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W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října 2021 Vaši žádost podle zákona č. 106/1999 Sb., o svobodném přístupu k informacím, ve znění pozdějších předpisů (dále jako „InfZ“), v níž se domáháte poskytnutí anonymizovaných rozsudků ve věci sp. zn. 18 C 88/2018 a sp. zn. 58 C 161/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zdejšího soudu, kterým byl schválen smír účastníků řízení č. j. 18 C 88/2018-35 ze dne 5. 9. 2019. Jiné rozhodnutí ve věci nebylo vydáno. Dále Vám zasílám anonymizovaný rozsudek zdejšího soudu č. j. 58 C 161/2018-64 ze dne 18. 4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 Ostravě č. j. 18 C 88/2018-35 ze dne 5. 9. 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58 C 161/2018-64 ze dne 18. 4. 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24/202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25 08:21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2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22</Characters>
  <CharactersWithSpaces>121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8:00Z</dcterms:created>
  <dc:creator>neznámý</dc:creator>
  <dc:description/>
  <dc:language>en-US</dc:language>
  <cp:lastModifiedBy/>
  <cp:lastPrinted>2001-04-24T10:56:00Z</cp:lastPrinted>
  <dcterms:modified xsi:type="dcterms:W3CDTF">2021-10-26T07:2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