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2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ukáš M.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říj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R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října 2021 Vaši žádost podle zákona č. 106/1999 Sb., o svobodném přístupu k informacím, ve znění pozdějších předpisů (dále jako „InfZ“), v níž se domáháte sdělení, jakým způsobem byli uváděni soudci na písemnostech a rozsudcích v případech, kdy soudce vystudoval za minulého režimu před rokem 1989 právnickou fakultu a neměl doktorá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soudci, kteří před rokem 1989 neměli doktorát, tak po vystudování právnické fakulty užívali titul promovaný právník. Tak byli i označováni. Váš dotaz bych však směřovala na některou z právnických fakult ČR, které Vám mohou poskytnout bližší informace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23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0/25 08:19:4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2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20</Characters>
  <CharactersWithSpaces>11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3:00Z</dcterms:created>
  <dc:creator>neznámý</dc:creator>
  <dc:description/>
  <dc:language>en-US</dc:language>
  <cp:lastModifiedBy/>
  <cp:lastPrinted>2001-04-24T10:56:00Z</cp:lastPrinted>
  <dcterms:modified xsi:type="dcterms:W3CDTF">2021-10-26T10:3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