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5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ek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8. října 2021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 provedení lustrace soudních řízení, ve kterých vystupujete jako účastník řízení. Zároveň žádáte o 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závazků a pohledáve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5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18 14:04:1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05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07</Characters>
  <CharactersWithSpaces>28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2:00Z</dcterms:created>
  <dc:creator>neznámý</dc:creator>
  <dc:description/>
  <dc:language>en-US</dc:language>
  <cp:lastModifiedBy/>
  <cp:lastPrinted>2021-10-19T06:21:00Z</cp:lastPrinted>
  <dcterms:modified xsi:type="dcterms:W3CDTF">2021-10-19T06:3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