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893/2021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DIAMO, státní podnik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Odštěpný závod ODR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Sirotčí 1145/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703 00 Ostrava - Vítkovic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18. října 2021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í</w:t>
      </w:r>
      <w:r>
        <w:rPr>
          <w:rFonts w:ascii="Garamond" w:hAnsi="Garamond"/>
        </w:rPr>
        <w:t>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15. října 2021 Vaši žádost podle zákona č. 106/1999 Sb., o svobodném přístupu k informacím, ve znění pozdějších předpisů (dále jako „InfZ“), v níž se domáháte poskytnutí informace ohledně řízení vedeného u zdejšího soudu pod sp. zn. 19 C 41/2018, konkrétně o zaslání kopie usnesení o přerušení řízení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>Vaší žádosti a v příloze zasílám anonymizované usnesení č. j. 19 C 41/2018-465 ze dne 28. 5. 2021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y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color w:val="000000"/>
        </w:rPr>
        <w:t>anonymizované usnesení Okresního soudu v Ostravě č. j. 19 c 41/2018-465 ze dne 28. 5. 2021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893/2021-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1/10/15 12:40:54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893 AND A.rocnik  = 2021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8</Words>
  <Characters>1230</Characters>
  <CharactersWithSpaces>1054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7:07:00Z</dcterms:created>
  <dc:creator>neznámý</dc:creator>
  <dc:description/>
  <dc:language>en-US</dc:language>
  <cp:lastModifiedBy/>
  <cp:lastPrinted>2021-10-18T07:07:00Z</cp:lastPrinted>
  <dcterms:modified xsi:type="dcterms:W3CDTF">2021-10-18T07:24:00Z</dcterms:modified>
  <cp:revision>3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</vt:lpwstr>
  </property>
</Properties>
</file>