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86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cis 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říj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T.</w:t>
      </w:r>
      <w:r>
        <w:rPr>
          <w:rFonts w:ascii="Garamond" w:hAnsi="Garamond"/>
        </w:rPr>
        <w:t>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4. října 2021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rozhodnutí vydaného zdejším soudem pod sp. zn. 29 C 386/2017, 26 C </w:t>
      </w:r>
      <w:r>
        <w:rPr/>
        <w:t>251</w:t>
      </w:r>
      <w:r>
        <w:rPr>
          <w:rFonts w:ascii="Garamond" w:hAnsi="Garamond"/>
        </w:rPr>
        <w:t>/2017 a 32 C 310/2016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15. října 2021 jste byl vyzván, zda Vám postačí poskytnutí anonymizované verze rozhodnutí. Dne 19. října 2021 jste zaslal zdejšímu soudu své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anonymizovaný </w:t>
      </w:r>
      <w:r>
        <w:rPr>
          <w:rFonts w:ascii="Garamond" w:hAnsi="Garamond"/>
        </w:rPr>
        <w:t>rozsudek Okresního soudu v Ostravě č. j. 29 C 386/2017-12 ze dne 14. 12. 2017, rozsudek Okresního soudu v Ostravě č. j. 26 C 251/2017-14 ze dne 16. 10. 2017 a rozsudek Okresního soudu v Ostravě č. j. 32 C 310/2016-18 ze dne 9. 2. 201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anonymizovaný </w:t>
      </w:r>
      <w:r>
        <w:rPr>
          <w:rFonts w:ascii="Garamond" w:hAnsi="Garamond"/>
        </w:rPr>
        <w:t>rozsudek Okresního soudu v Ostravě č. j. 29 C 386/2017-12 ze dne 14. 12. 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26 C 251/2017-14 ze dne 16. 10. 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32 C 310/2016-18 ze dne 9. 2. 201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86/2021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0/20 06:18:3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86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88</Characters>
  <CharactersWithSpaces>144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2:00Z</dcterms:created>
  <dc:creator>neznámý</dc:creator>
  <dc:description/>
  <dc:language>en-US</dc:language>
  <cp:lastModifiedBy/>
  <cp:lastPrinted>2021-10-20T08:19:00Z</cp:lastPrinted>
  <dcterms:modified xsi:type="dcterms:W3CDTF">2021-10-21T12:14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