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7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avel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. únor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K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7. ledna 2021 Vaši žádost podle zákona č. 106/1999 Sb., o svobodném přístupu k informacím, ve znění pozdějších předpisů (dále jako „InfZ“), v níž se domáháte poskytnutí </w:t>
      </w:r>
      <w:r>
        <w:rPr>
          <w:rFonts w:ascii="Garamond" w:hAnsi="Garamond"/>
        </w:rPr>
        <w:t>rozhodnutí ve věci sp. zn. 51 EXE 15496/2011, sp. zn. 49 EXE 11836/2011, sp. zn. 0 Cd 579/2014, sp. zn. EPR 79270/2012 a sp. zn. 157 EC 1715/201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ne 1. 2. 2021 jste byl vyzván, zda Vám postačí anonymizované verze rozhodnutí uvedených spisových značek. Týž den jste zaslal zdejšímu soudu své souhlasné stanovisk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usnesení Okresního soudu v Ostravě č. j. 51 EXE  15496/2011-10 ze dne 3. 1. 2012, anonymizované usnesení Okresního soudu v Ostravě č. j. 49 EXE 11836/2011-11 ze dne 17. 5. 2011, anonymizovaný elektronický platební rozkaz č. j. EPR 79270/2012-7 ze dne 20. 2. 2013, anonymizovaný elektronický platební rozkaz č. j. 157 EC 1715/2011-9 ze dne 15. 11. 2012 a anonymizovaný rozsudek Okresního soudu v Ostravě č. j. 157 EC 1715/2011-33 ze dne 23. 4. 2014. V případě spisové značky 0 Cd 579/2014 není možné poskytnout rozhodnutí, jelikož v dané spisové značce nedošlo k vydání žádného rozhodnu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51 EXE 15496/2011-10 ze dne 3. 1. 201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49 EXE 11836/2011-11 ze dne 17. 5. 201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elektronický platební rozkaz č. j. EPR 79270/2012-7 ze dne 20. 2. 2013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elektronický platební rozkaz č. j. 157 EC 1715/2011-9 ze dne 15. 11. 2012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57 EC 1715/2011-33 ze dne 23. 4. 2014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7/2021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2/02 08:30:13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7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76</Characters>
  <CharactersWithSpaces>195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2:00Z</dcterms:created>
  <dc:creator>neznámý</dc:creator>
  <dc:description/>
  <dc:language>en-US</dc:language>
  <cp:lastModifiedBy/>
  <cp:lastPrinted>2021-02-02T09:51:00Z</cp:lastPrinted>
  <dcterms:modified xsi:type="dcterms:W3CDTF">2021-02-02T09:59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