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74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Martin Švéda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ödl &amp; Partner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latnéřská 19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3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1. října 2021 Vaši žádost podle zákona č. 106/1999 Sb., o svobodném přístupu k informacím, ve znění pozdějších předpisů (dále jako „InfZ“), v níž se domáháte poskytnutí anonymizovaného rozsudku zdejšího soudu č. j. 27 C 49/2017-39 ze dne 21. 2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znění uvedeného rozsud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7 C 49/2017-39 ze dne 21. 2. 2018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74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0/12 07:58:2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74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83</Characters>
  <CharactersWithSpaces>10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5:00Z</dcterms:created>
  <dc:creator>neznámý</dc:creator>
  <dc:description/>
  <dc:language>en-US</dc:language>
  <cp:lastModifiedBy/>
  <cp:lastPrinted>2021-10-12T08:03:00Z</cp:lastPrinted>
  <dcterms:modified xsi:type="dcterms:W3CDTF">2021-10-13T07:0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