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62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et Mgr. Jan Kořá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Opletalova 1015/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7. říj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6. října 2021 Vaši žádost podle zákona č. 106/1999 Sb., o svobodném přístupu k informacím, ve znění pozdějších předpisů (dále jako „InfZ“), v níž se domáháte poskytnutí usnesení Krajského soudu v Ostravě ze dne 27. 8. 2020, č. j. 8 Co 285/2020 ve věci žalobkyně ČEZ Distribuce a. s., IČO 247 29 035 a žalované Liberty Ostrava a. s., IČO 451 93 258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é usnesení Krajského soudu v Ostravě sp. zn. 8 Co 285/2020 ze dne 27. 8. 2020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Krajského soudu v Ostravě sp. zn. 8 Co 285/2020 ze dne 27. 8.</w:t>
      </w:r>
      <w:r>
        <w:rPr/>
        <w:t> </w:t>
      </w:r>
      <w:r>
        <w:rPr>
          <w:rFonts w:ascii="Garamond" w:hAnsi="Garamond"/>
          <w:color w:val="000000"/>
        </w:rPr>
        <w:t>202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62/202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10/07 08:17:07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862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303</Characters>
  <CharactersWithSpaces>111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26:00Z</dcterms:created>
  <dc:creator>neznámý</dc:creator>
  <dc:description/>
  <dc:language>en-US</dc:language>
  <cp:lastModifiedBy/>
  <cp:lastPrinted>2021-10-07T08:25:00Z</cp:lastPrinted>
  <dcterms:modified xsi:type="dcterms:W3CDTF">2021-10-07T08:45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