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5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Bc. Pavel K. Ph.D. M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únor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ledna 2021 Vaši žádost podle zákona č. 106/1999 Sb., o svobodném přístupu k informacím, ve znění pozdějších předpisů (dále jako „InfZ“), v níž se domáháte poskytnutí anonymizovaných rozhodnutí ve věci sp. zn. 67 Ro 2374/2008, sp. zn, 50 E 1025/2008 a sp. zn. 50 E 339/200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platební rozkaz ve věci sp. zn. 67 Ro 2374/2008 a anonymizované usnesení o místní nepříslušnosti ve věci sp. zn 50 E 339/2008. V případě sp. zn. 50 </w:t>
      </w:r>
      <w:r>
        <w:rPr>
          <w:rFonts w:ascii="Garamond" w:hAnsi="Garamond"/>
        </w:rPr>
        <w:t>E 1025</w:t>
      </w:r>
      <w:r>
        <w:rPr>
          <w:rFonts w:ascii="Garamond" w:hAnsi="Garamond"/>
          <w:color w:val="000000"/>
        </w:rPr>
        <w:t>/2008 uvádím, že spis vedený pod touto spisovou značkou se nenachází na zdejším soud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platební rozkaz Okresního soudu v Ostravě č. j. 67 Ro 2374/2008-10 ze dne 15. 10. 200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sp. zn. 50 E 339/2008 ze dne 11. 4. 200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5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2/01 09:06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5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80</Characters>
  <CharactersWithSpaces>12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5:00Z</dcterms:created>
  <dc:creator>neznámý</dc:creator>
  <dc:description/>
  <dc:language>en-US</dc:language>
  <cp:lastModifiedBy/>
  <cp:lastPrinted>2001-04-24T10:56:00Z</cp:lastPrinted>
  <dcterms:modified xsi:type="dcterms:W3CDTF">2021-02-01T12:47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