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41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arcela V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4. říj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V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. října 2021 Vaši žádost podle zákona č. 106/1999 Sb., o svobodném přístupu k informacím, ve znění pozdějších předpisů (dále jako „InfZ“), v níž se domáháte poskytnutí rozhodnutí zdejšího soudu opřené o ustanovení § 185 odst. 3 zákona č. 40/2009 Sb., trestní zákoník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lustrací provedenou v informačním systému pro okresní soudy „ISAS“ nebylo nalezeno žádné řízení ve věci spáchání trestného činu dle ustanovení § 185 odst 3 trestního zákoník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41/2021-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10/04 08:49:11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841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77</Characters>
  <CharactersWithSpaces>100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54:00Z</dcterms:created>
  <dc:creator>neznámý</dc:creator>
  <dc:description/>
  <dc:language>en-US</dc:language>
  <cp:lastModifiedBy/>
  <cp:lastPrinted>2001-04-24T10:56:00Z</cp:lastPrinted>
  <dcterms:modified xsi:type="dcterms:W3CDTF">2021-10-04T12:37:00Z</dcterms:modified>
  <cp:revision>7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