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září 2021 Vaši žádost podle zákona č. 106/1999 Sb., o svobodném přístupu k informacím, ve znění pozdějších předpisů (dále jako „InfZ“), v níž se domáháte sdělení, zda byl v roce 2014 u zdejšího soudu zaměstnán na pozici soudního exekutora pan Pokorný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roce 2014 nebyl na žádné pozici zaměstnán člověk s příjmením Pokorný. K tomu uvádím, že v roce 2014 byl předsedou zdejšího soudu Mgr. Roman Pokorný. Závěrem také sděluji, že výkon funkce soudního exekutora není přímo spojen s činností soudu. Jedná se o svobodné právnické povolání, kdy všichni soudní exekutoři jsou povinně sdruženi v samosprávné exekutorské komoře. Na webových stránkách Exekutorské komory ČR (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https://www.ekcr.cz/seznam-exekutoru</w:t>
        </w:r>
      </w:hyperlink>
      <w:r>
        <w:rPr>
          <w:rFonts w:ascii="Garamond" w:hAnsi="Garamond"/>
          <w:color w:val="000000"/>
        </w:rPr>
        <w:t>) můžete nalézt seznam soudních exekutorů, kteří jsou činní v obvod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6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30 12:17:4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3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cr.cz/seznam-exekuto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67</Characters>
  <CharactersWithSpaces>13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neznámý</dc:creator>
  <dc:description/>
  <dc:language>en-US</dc:language>
  <cp:lastModifiedBy/>
  <cp:lastPrinted>2001-04-24T10:56:00Z</cp:lastPrinted>
  <dcterms:modified xsi:type="dcterms:W3CDTF">2021-10-05T06:05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