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31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září 2021 Vaši žádost podle zákona č. 106/1999 Sb., o svobodném přístupu k informacím, ve znění pozdějších předpisů (dále jako „InfZ“), v níž se domáháte sdělení jmen zaměstnanců zdejšího soudu, kteří v roce 2014 vykonávali práci na pracovní pozici soudní vykonavatel (exekutor). Dále se domáháte sdělení jmen zaměstnanců, kteří tuto práci vykonávali v roce 2015 a zda v roce 2015 přijal zdejší soud na pracovní pozici soudní vykonavatel nového zaměstnance. Totožnou žádost jste zaslal zdejšímu soudu také dne 29. září 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v roce 2014 i v roce 2015 pracovní pozici soudního vykonavatele vykonávali tito zaměstnanci – Monika Neradová, Mikeska Jakub, Hugáň Roman, Ochonski Zdeněk Mgr., Vild František Ing. V roce 2015 nebyl na zmíněnou pozici přijat žádný nový zaměstnanec. Dále sděluji, že na webových stránkách </w:t>
      </w:r>
      <w:hyperlink r:id="rId2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www.justice.cz</w:t>
        </w:r>
      </w:hyperlink>
      <w:r>
        <w:rPr>
          <w:rFonts w:ascii="Garamond" w:hAnsi="Garamond"/>
          <w:color w:val="000000"/>
        </w:rPr>
        <w:t xml:space="preserve"> jsou zveřejněny rozvrhy práce na každý rok společně s jejich dodatky, v nichž lze dohledat konkrétní zařazení soudců a zaměstnanců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31/2021-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29 07:31:4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31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40</Characters>
  <CharactersWithSpaces>14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1:00Z</dcterms:created>
  <dc:creator>neznámý</dc:creator>
  <dc:description/>
  <dc:language>en-US</dc:language>
  <cp:lastModifiedBy/>
  <cp:lastPrinted>2001-04-24T10:56:00Z</cp:lastPrinted>
  <dcterms:modified xsi:type="dcterms:W3CDTF">2021-10-05T06:0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