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27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trik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9. září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S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4. září 2021 Vaši žádost podle zákona č. 106/1999 Sb., o svobodném přístupu k informacím, ve znění pozdějších předpisů (dále jako „InfZ“), </w:t>
      </w:r>
      <w:r>
        <w:rPr>
          <w:rFonts w:ascii="Garamond" w:hAnsi="Garamond"/>
        </w:rPr>
        <w:t>o provedení lustrace soudních řízení, ve kterých vystupujete jako účastník řízení. Zároveň žádáte o soupis pohledávek, jež vede zdejší soud vůči Vám. V příloze zasílám požadovanou lustraci soudních řízení a soupis pohledávek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lustrace ISA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soupis pohledávek a závazk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27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9/24 12:09:4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27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307</Characters>
  <CharactersWithSpaces>283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2:00Z</dcterms:created>
  <dc:creator>neznámý</dc:creator>
  <dc:description/>
  <dc:language>en-US</dc:language>
  <cp:lastModifiedBy/>
  <cp:lastPrinted>2001-04-24T10:56:00Z</cp:lastPrinted>
  <dcterms:modified xsi:type="dcterms:W3CDTF">2021-09-29T06:44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