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816/2021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á pa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JUDr. Jana Kašpárková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Rokycanova 809/1b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779 00 Olomouc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1. října 2021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á paní doktorko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23. září 2021 Vaši žádost podle zákona č. 106/1999 Sb., o svobodném přístupu k informacím, ve znění pozdějších předpisů (dále jako „InfZ“), v níž se domáháte poskytnutí informací, kolik návrhů na obstavení účtu dle Nařízení EU ze dne 27. 6. 2014 č. 655/2014 za roky 2020 a 2021 obdržel zdejší soud a dále žádáte o zaslání jednoho vyhovujícího a jednoho zamítavého anonymizovaného rozhodnutí vydaného k takovému návrhu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>Vaší žádosti a sděluji, že lustrací provedenou v informačním systému pro okresní soudy „ISAS“ nebylo nalezeno žádné řízení odpovídající Vašim požadavkům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816/2021-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1/09/24 10:24:48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816 AND A.rocnik  = 2021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7</Words>
  <Characters>1292</Characters>
  <CharactersWithSpaces>1107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8:15:00Z</dcterms:created>
  <dc:creator>neznámý</dc:creator>
  <dc:description/>
  <dc:language>en-US</dc:language>
  <cp:lastModifiedBy/>
  <cp:lastPrinted>2001-04-24T10:56:00Z</cp:lastPrinted>
  <dcterms:modified xsi:type="dcterms:W3CDTF">2021-10-01T08:31:00Z</dcterms:modified>
  <cp:revision>4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</vt:lpwstr>
  </property>
</Properties>
</file>