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Společenství vlastníků Slavíčkova 10, 12, 1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lavíčkova 2491/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strava  702 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2. září 2021 Vaši žádost podle zákona č. 106/1999 Sb., o svobodném přístupu k informacím, ve znění pozdějších předpisů (dále jako „InfZ“), v níž se domáháte sdělení, který notář vyřizuje dědickou pozůstalost po zesnulém Františku N., nar. XXXXX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notářkou vyřizující pozůstalost pana Františka N. je JUDr. Hana Jankovičová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3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2 12:48:1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1</Characters>
  <CharactersWithSpaces>9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6:00Z</dcterms:created>
  <dc:creator>neznámý</dc:creator>
  <dc:description/>
  <dc:language>en-US</dc:language>
  <cp:lastModifiedBy/>
  <cp:lastPrinted>2021-09-22T13:05:00Z</cp:lastPrinted>
  <dcterms:modified xsi:type="dcterms:W3CDTF">2021-09-23T10:54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