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0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kub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19. září 2021 Vaši žádost podle zákona č. 106/1999 Sb., o svobodném přístupu k informacím, ve znění pozdějších předpisů (dále jako „InfZ“), v níž se domáháte poskytnutí následujících informací: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Kolik žalob na náhradu nemajetkové újmy způsobené průtahy v soudním řízení bylo u místního soudu podáno v letech 2016, 2017, 2018, 2019 a 2020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Kolik žalob v souvislosti s výše uvedenou otázkou bylo alespoň částečně úspěšných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Jaká byla výše průměrné přiznané náhrady nemajetkové újmy způsobené nesprávným úředním postupem za roky dle otázky č. 1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Jaká je výše průměrné přiznané náhrady nemajetkové újmy způsobené nesprávným úředním postupem za roky dle otázky č. 1 celkem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 kolika případech byl u žalob na náhradu škody způsobených nesprávným úředním postupem uzavřen soudní smír v letech dle otázky č. 1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Kolik činí u místního soudu průměrná délka trestního řízení, občanského soudního řízení a řízení ve věcech péče o nezletilé, a to za období roku 2020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Jaký je počet soudních řízení, jež trvají u místního soudu v současné době déle, než 3 roky?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Jaký je počet soudních řízení, jež trvají u místního soudu v současné době déle, než 6 let?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14" w:right="0" w:hanging="357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Jakým způsobem místní soud přistupuje k předcházení vzniku soudních průtahů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color w:val="000000"/>
        </w:rPr>
        <w:t>ad 1) v roce 2016 byly podány 2 žaloby, v roce 2017 bylo podáno 5 žalob, v roce 2018 byly podány 4 žaloby, v roce 2019 byly podány 4 žaloby, v roce 2020 byla podána 1 žaloba.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color w:val="000000"/>
        </w:rPr>
        <w:t>ad 2) celkem 7.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color w:val="000000"/>
        </w:rPr>
        <w:t>ad 3) rok 2016: 32 663 Kč; rok 2017: 24 105,5 Kč; rok 2018: 155 873, 5 Kč; rok 2019: 1 265 301 Kč; rok 2020: 0 Kč.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color w:val="000000"/>
        </w:rPr>
        <w:t>ad 4) součet výše uvedených přiznaných průměrných náhrad činí 1 477 943 Kč.</w:t>
      </w:r>
    </w:p>
    <w:p>
      <w:pPr>
        <w:pStyle w:val="Normal"/>
        <w:bidi w:val="0"/>
        <w:spacing w:before="0" w:after="120"/>
        <w:ind w:left="284" w:right="0" w:firstLine="142"/>
        <w:jc w:val="both"/>
        <w:rPr/>
      </w:pPr>
      <w:r>
        <w:rPr>
          <w:rFonts w:ascii="Garamond" w:hAnsi="Garamond"/>
          <w:color w:val="000000"/>
        </w:rPr>
        <w:t>ad 5) v žádném případě nedošlo k uzavření smíru.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ascii="Garamond" w:hAnsi="Garamond"/>
          <w:color w:val="000000"/>
        </w:rPr>
        <w:t>ad 6) trestní řízení: 249 dní; civilní řízení: 233 dní; řízení ve věcech péče o nezletilé: 122 dní.</w:t>
      </w:r>
    </w:p>
    <w:p>
      <w:pPr>
        <w:pStyle w:val="Normal"/>
        <w:bidi w:val="0"/>
        <w:spacing w:before="0" w:after="120"/>
        <w:ind w:left="142" w:right="0" w:hanging="0"/>
        <w:jc w:val="both"/>
        <w:rPr/>
      </w:pPr>
      <w:r>
        <w:rPr>
          <w:rFonts w:ascii="Garamond" w:hAnsi="Garamond"/>
          <w:color w:val="000000"/>
        </w:rPr>
        <w:t>ad 7 – 8) civilní řízení – nevyřízeno: od 3 do 5 let: 234 věcí; od 5 do 7 let: 159 věcí; nad 7 let: 93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ab/>
        <w:t xml:space="preserve">   trestní řízení – nevyřízeno: od 2 do 5 let: 53 věcí; od 5 do 7 let: 3 věci; nad 7 let: 3 věci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 xml:space="preserve">   trestní řízení (Tm) – nevyřízeno: od 2 do 5 let: 1 věc; od 5 do 7 let: 0 věcí; nad 7 let: 0 věc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 xml:space="preserve">   opatrovnické řízení – nevyřízeno od 3 do 5 let: 2 věci; od 5 do 7 let: 0 věcí; nad 7 let: 0 věcí</w:t>
      </w:r>
    </w:p>
    <w:p>
      <w:pPr>
        <w:pStyle w:val="Normal"/>
        <w:bidi w:val="0"/>
        <w:spacing w:before="0" w:after="120"/>
        <w:ind w:left="142" w:right="0" w:hanging="0"/>
        <w:jc w:val="both"/>
        <w:rPr/>
      </w:pPr>
      <w:r>
        <w:rPr>
          <w:rFonts w:ascii="Garamond" w:hAnsi="Garamond"/>
          <w:color w:val="000000"/>
        </w:rPr>
        <w:t>ad 9) prováděním kontroly nedodělk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loze přípisu Vám nad rámec zasílám výkaz o pohybu v agendách rejstříku C, T, Tm a P a Nc zpracovaný za uplynulý rok 2020 pro ucelenější obraz o fungování těchto agend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kaz o pohybu agendy v rejstříku C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kaz o pohybu agendy v rejstříku T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kaz o pohybu agendy v rejstříku T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kaz o pohybu agendy v rejstříku P a Nc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00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20 12:20:5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0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288</Characters>
  <CharactersWithSpaces>28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8:00Z</dcterms:created>
  <dc:creator>neznámý</dc:creator>
  <dc:description/>
  <dc:language>en-US</dc:language>
  <cp:lastModifiedBy/>
  <cp:lastPrinted>2021-09-22T06:39:00Z</cp:lastPrinted>
  <dcterms:modified xsi:type="dcterms:W3CDTF">2021-09-22T07:14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