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790/2021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á 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Michaela B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16. září 2021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á paní B.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15. září 2021 Vaši žádost podle zákona č. 106/1999 Sb., o svobodném přístupu k informacím, ve znění pozdějších předpisů (dále jako „InfZ“), v níž se domáháte poskytnutí obžaloby v anonymizované podobě ve věci kauzy ostravského lobbisty Martina D. týkající se legalizace výnosů z trestné činnosti skrze Seychelskou společnost Alefino Limited. Vaše žádost o informaci tak přímo navazuje na žádost ze dne 1. 9. 2021. Vzhledem ke skutečnosti, že Vaše původní žádost byla adresována jinému subjektu – Krajskému soudu v Ostravě, došlo dne 10. 9. 2021 k jejímu postoupení krajskému soudu k vyřízení. Dle vyjádření krajského soudu ze dne 15. 9. 2021 však Vaše žádost svým obsahem jednoznačně směřuje Okresnímu soudu v Ostravě, proto došlo k jejímu vrácení zdejšímu soudu k přímému vyřízení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sděluji, že lustrací provedenou v informačním systému pro okresní soudy „ISAS“  bylo zjištěno, že zdejší soudu neeviduje žádnou obžalobu týkající se možné trestné činnosti pana Martina D. a společnosti Alefino Limited. Současně sděluji, že tímto považuji za vyřízenou i Vaši žádost o informaci ze dne 1. 9. 2021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790/2021-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1/09/16 08:32:57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790 AND A.rocnik  = 2021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2</Words>
  <Characters>1810</Characters>
  <CharactersWithSpaces>1551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23:00Z</dcterms:created>
  <dc:creator>neznámý</dc:creator>
  <dc:description/>
  <dc:language>en-US</dc:language>
  <cp:lastModifiedBy/>
  <cp:lastPrinted>2021-09-16T09:14:00Z</cp:lastPrinted>
  <dcterms:modified xsi:type="dcterms:W3CDTF">2021-09-16T13:23:00Z</dcterms:modified>
  <cp:revision>8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