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68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iroslav D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3. září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D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9. září 2021 Vaši žádost podle zákona č. 106/1999 Sb., o svobodném přístupu k informacím, ve znění pozdějších předpisů (dále jako „InfZ“), v níž se domáháte sdělení, zda jste účastníkem / stranou řízení vedeného na zdejším soudě, a to v případech, kde vystupujete jako fyzická osoba podnikatel, ale i jako fyzická osoba nepodnikatel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sděluji, že lustrací provedenou v informačním systému pro okresní soudy „ISAS“ a informačním systému „CEPR“ nebyla zjištěna žádná řízení, jichž byste byl účastníkem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768/2021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9/09 13:55:50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768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219</Characters>
  <CharactersWithSpaces>104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30:00Z</dcterms:created>
  <dc:creator>neznámý</dc:creator>
  <dc:description/>
  <dc:language>en-US</dc:language>
  <cp:lastModifiedBy/>
  <cp:lastPrinted>2021-09-13T06:33:00Z</cp:lastPrinted>
  <dcterms:modified xsi:type="dcterms:W3CDTF">2021-09-13T07:32:00Z</dcterms:modified>
  <cp:revision>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