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62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dita Z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září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Z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7. září 2021 Vaši žádost podle zákona č. 106/1999 Sb., o svobodném přístupu k informacím, ve znění pozdějších předpisů (dále jako „InfZ“), v níž se domáháte sdělení informace, kolik bylo v jednotlivých letech od roku 2010 až dosud souzeno osob (pro fyzické a pro právnické osoby) dle ust. § 256 a § 257 trestního zákon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lustrací provedenou v informačním systému pro okresní soudy „ISAS“ za pomocí úlohy </w:t>
      </w:r>
      <w:r>
        <w:rPr>
          <w:rFonts w:ascii="Garamond" w:hAnsi="Garamond"/>
          <w:i/>
          <w:color w:val="000000"/>
        </w:rPr>
        <w:t>ATT055V- Parametrický výpis osob</w:t>
      </w:r>
      <w:r>
        <w:rPr>
          <w:rFonts w:ascii="Garamond" w:hAnsi="Garamond"/>
          <w:color w:val="000000"/>
        </w:rPr>
        <w:t>, bylo nalezeno jedno řízení ve věci trestného činu podle ust. § 256 trestního zákona. V daném řízení byly souzeny celkem tři fyzické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62/2021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9/08 09:16:1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62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04</Characters>
  <CharactersWithSpaces>111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5:00Z</dcterms:created>
  <dc:creator>neznámý</dc:creator>
  <dc:description/>
  <dc:language>en-US</dc:language>
  <cp:lastModifiedBy/>
  <cp:lastPrinted>2021-09-08T09:38:00Z</cp:lastPrinted>
  <dcterms:modified xsi:type="dcterms:W3CDTF">2021-09-08T12:51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