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755/2021-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 o žádosti ze dne 3. září 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 xml:space="preserve">žadatele:        </w:t>
      </w:r>
      <w:r>
        <w:rPr>
          <w:rFonts w:ascii="Garamond" w:hAnsi="Garamond"/>
          <w:b/>
        </w:rPr>
        <w:t xml:space="preserve">Radek H., narozený </w:t>
      </w:r>
      <w:r>
        <w:rPr>
          <w:rFonts w:ascii="Garamond" w:hAnsi="Garamond"/>
        </w:rPr>
        <w:t xml:space="preserve">XXXXX, bytem XXXXX,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 poskytnutí informací podle InfZ, ve které žadatel požadoval poskytnutí anonymizovaného rozsudku Okresního soudu v Ostravě č. j. 8 T 25/2020-6293 ze dne 12. 2. 2021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2. 9. 202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shora uvedenou žádost o poskytnutí informace. Dne 6. 9. 2021 byla žadateli zaslána v souladu s § 17 odst. 3 InfZ výzva k úhradě nákladů za poskytnutí informací, která byla žadateli doručena dne 15. 9. 2021. Vzhledem k tomu, že žadatel v zákonné 60 denní lhůtě, která uplynula dne 15. 11. 2021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16. listopadu 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1/11/09 07:45:4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55 AND A.rocnik  = 2021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90</Characters>
  <CharactersWithSpaces>12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2:00Z</dcterms:created>
  <dc:creator>neznámý</dc:creator>
  <dc:description/>
  <dc:language>en-US</dc:language>
  <cp:lastModifiedBy/>
  <cp:lastPrinted>2021-11-15T14:12:00Z</cp:lastPrinted>
  <dcterms:modified xsi:type="dcterms:W3CDTF">2021-12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