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5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Tomáš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září 2021 Vaši žádost podle zákona č. 106/1999 Sb., o svobodném přístupu k informacím, ve znění pozdějších předpisů (dále jako „InfZ“), v níž se domáháte poskytnutí všech anonymizovaných rozhodnut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nichž zdejší soud meritorně rozhodoval o žalobě na zaplacení náhrady za strpění vodního díla vybudovaného před 1. 1. 2002 a jeho užívání na pozemku žalobce podle § 59a vodního zákon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ků či usnesení odvolacího či dovolacího soudu ve věcech opravných prostředků podaných proti rozsudkům zdejšího soudu dle bodu 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63 C 345/2019-51 ze dne 16. 10. 2020 a na to navazující anonymizovaný rozsudek Krajského soudu v Ostravě č. j. 57 Co 24/2021-73 ze dne 28. 7. 2021. Dále zasílám anonymizovaný rozsudek Okresního soudu v Ostravě č. j. 182 C 1/2017-119 ze dne 17. 4. 2019 a navazující anonymizovaný rozsudek Krajského soudu v Ostravě č. j. 15 Co 254/2019-171 ze dne 11. 3. 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3 C 345/2019-51 ze dne 16. 10. 202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57 Co 24/2021-73 ze dne 28. 7. 202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82 C 1/2017-119 ze dne 17. 4. 2019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 j. 15 Co 254/2019-171 ze dne 11. 3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54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06 09:08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5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48</Characters>
  <CharactersWithSpaces>17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8:00Z</dcterms:created>
  <dc:creator>neznámý</dc:creator>
  <dc:description/>
  <dc:language>en-US</dc:language>
  <cp:lastModifiedBy/>
  <cp:lastPrinted>2021-09-07T09:19:00Z</cp:lastPrinted>
  <dcterms:modified xsi:type="dcterms:W3CDTF">2021-09-07T12:32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