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48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SE-MI Technology, a.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atuškova 1929/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10 00 Ostrava-Slezská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. září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ážení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. září 2021 Vaši žádost </w:t>
      </w:r>
      <w:r>
        <w:rPr>
          <w:rFonts w:ascii="Garamond" w:hAnsi="Garamond"/>
        </w:rPr>
        <w:t>o provedení lustrace soudních řízení vedených u zdejšího soudu, ve kterých vystupuje jako účastnice řízení společnost SE-MI Technology, a.s., IČO: 65138601. V příloze zasílám požadovanou lustraci soudní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 úplnost sděluji, že věci se stavem řízení „ODŠKRTNUTA“ jsou vyřízeny pravomocně, ve věcech se stavem řízení „VYŘÍZENA“ již bylo vydáno rozhodnutí, avšak nenabylo právní moci a ve věcech se stavem řízení „NEVYŘÍZENA“ dosud nebylo vydáno rozhodnut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arkéta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0" w:leader="none"/>
        </w:tabs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/>
      </w:pPr>
      <w:r>
        <w:rPr>
          <w:b/>
          <w:color w:val="000000"/>
        </w:rPr>
        <w:tab/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řízení ISA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48/2021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lus 2021/09/01 14:00:3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48 AND A.rocnik  = 2021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8</Words>
  <Characters>1575</Characters>
  <CharactersWithSpaces>135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9-04-30T11:44:00Z</cp:lastPrinted>
  <dcterms:modified xsi:type="dcterms:W3CDTF">2021-09-01T14:05:00Z</dcterms:modified>
  <cp:revision>7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