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iří Ježek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vořákova 937/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září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1. srpna 2021 Vaši žádost podle zákona č. 106/1999 Sb., o svobodném přístupu k informacím, ve znění pozdějších předpisů (dále jako „InfZ“), v níž se domáháte poskytnutí anonymizovaného rozsudku Krajského soudu v Ostravě ze dne 30. června 2021, sp. zn. 3 To 195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anonymiz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Krajského soudu v Ostravě ze dne 30. června 2021, sp. zn. 3  To  195/202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5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9/01 08:21:5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45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6</Characters>
  <CharactersWithSpaces>9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21-09-01T08:25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