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spacing w:before="120" w:after="360"/>
        <w:ind w:left="0" w:right="0" w:hanging="0"/>
        <w:jc w:val="right"/>
        <w:rPr/>
      </w:pPr>
      <w:r>
        <w:rPr>
          <w:rFonts w:ascii="Garamond" w:hAnsi="Garamond"/>
          <w:b/>
          <w:bCs/>
        </w:rPr>
        <w:t>č. j. 0 Si 734/2021-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sz w:val="40"/>
          <w:szCs w:val="40"/>
        </w:rPr>
        <w:t>USNES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, jako věcně příslušný správní orgán dle § 2 odst. 1 zák. č. 106/1999 Sb., o svobodném přístupu k informacím, ve znění pozdějších předpisů (dále jen „InfZ“), rozhodl o žádosti ze dne 26. srpna 20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 xml:space="preserve">žadatele:        </w:t>
      </w:r>
      <w:r>
        <w:rPr>
          <w:rFonts w:ascii="Garamond" w:hAnsi="Garamond"/>
          <w:b/>
        </w:rPr>
        <w:t xml:space="preserve">VSP advokátní kancelář, s.r.o., </w:t>
      </w:r>
      <w:r>
        <w:rPr>
          <w:rFonts w:ascii="Garamond" w:hAnsi="Garamond"/>
        </w:rPr>
        <w:t>se sídlem Jugoslávská 620/29, 120 00 Praha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 poskytnutí informací podle InfZ, ve které žadatel požadoval poskytnutí anonymizované kopie rozsudku Okresního soudu v Ostravě ze dne 26. 2. 2010, č. j. 36 C 29/2000-281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takt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bCs/>
        </w:rPr>
        <w:t xml:space="preserve">Podle § 17 odst. 5 InfZ, se žádost o informace odkládá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Odůvod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 obdržel dne 26. srpna 2021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shora uvedenou žádost o poskytnutí informace. Dne 27. srpna 2021 byla žadateli zaslána v souladu s § 17 odst. 3 InfZ výzva k úhradě nákladů za poskytnutí informací, která byla žadateli doručena dne 3. září 2021. Vzhledem k tomu, že žadatel v zákonné 60 denní lhůtě, která uplynula dne 2. listopadu 2021, požadovanou částku neuhradila, byla žádost odložen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podle § 17 odst. 5 InfZ není přípustný opravný prostředek. Proti odložení žádosti lze podat žalobu podle § 65 a násl. zákona č. 150/2002 Sb., soudní řád správní, ve znění pozdějších předpisů, a to do dvou měsíců ode dne vyrozumění žadatele o tomto odložení (§ 71 odst. 2 tohoto zákon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strava 3. listopadu 20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Cs/>
          <w:iCs/>
        </w:rPr>
        <w:t>Mgr. Tomáš Kamrad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  <w:tab/>
      </w:r>
    </w:p>
    <w:p>
      <w:pPr>
        <w:pStyle w:val="TextBody"/>
        <w:bidi w:val="0"/>
        <w:ind w:left="0" w:right="0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usnesení-2017 2021/10/26 13:01:5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34 AND A.rocnik  = 2021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48</Characters>
  <CharactersWithSpaces>13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57:00Z</dcterms:created>
  <dc:creator>neznámý</dc:creator>
  <dc:description/>
  <dc:language>en-US</dc:language>
  <cp:lastModifiedBy/>
  <cp:lastPrinted>2021-11-01T05:56:00Z</cp:lastPrinted>
  <dcterms:modified xsi:type="dcterms:W3CDTF">2021-11-09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