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733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UDr. PhDr. Jaromír Saxl - advok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Údolní 567/3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602 00 Brn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arkéta Kupc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7. srpna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doktore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6. srpna 2021 Vaši žádost podle zákona č. 106/1999 Sb., o svobodném přístupu k informacím, ve znění pozdějších předpisů (dále jako „InfZ“), v níž se domáháte poskytnutí anonymizovaných rozhodnutí Krajského soudu v Ostravě a Okresního soudu v Ostravě v právní věci vedené u Okresního soudu v Ostravě pod sp. zn. 94  EXE  13485/2012 vydaných následně po usnesení Nejvyššího soudu ČR vydaného v této právní věci pod sp. zn. 26 Cdo 282/2014 dne 19. 3. 2014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požadované anonymizované rozhodnut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Pro úplnost sděluji, že po vydání usnesení Nejvyššího soudu ČR ze dne 19. března 2014, sp. zn. 26  Cdo 282/2014, bylo vydáno pouze jedno rozhodnutí, a to rozhodnutí Krajského soudu v Ostravě ze dne 27. června 2014, č.  j.  66  Co  31/2014-93, které je žadateli poskytnuto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Dále sděluji, že uvedená právní otázka nebyla v dalších rozhodnutích zdejšího soudu nalezena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arkéta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é usnesení Krajského soudu v Ostravě č. j.  66 Co 31/2014-9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733/2021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8/27 10:13:13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733 AND A.rocnik  = 2021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674</Characters>
  <CharactersWithSpaces>143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21-08-27T10:23:00Z</cp:lastPrinted>
  <dcterms:modified xsi:type="dcterms:W3CDTF">2021-08-27T10:23:00Z</dcterms:modified>
  <cp:revision>68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