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2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Lukáš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srpna 2021 Vaši žádost podle zákona č. 106/1999 Sb., o svobodném přístupu k informacím, ve znění pozdějších předpisů (dále jako „InfZ“), v níž se domáháte poskytnutí anonymizovaných rozhodnutí Okresního soudu v Ostravě, která obsahují kdekoli ve výroku anebo odůvodnění rozhodnutí slovní spojení „umělá inteligence“ a „strojové učení“, a to v kterémkoli tvar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trestní příkaz 2 T 95/200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2 T 195/200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20/202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20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25 07:31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2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2</Characters>
  <CharactersWithSpaces>10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21-08-25T08:01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