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11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0. srpna 2021 Vaši žádost podle zákona č. 106/1999 Sb., o svobodném přístupu k informacím, ve znění pozdějších předpisů (dále jako „InfZ“), v níž se domáháte poskytnutí anonymizovaných konečných rozhodnutí zdejšího soudu ve věci sp. zn. 26  C  12/2012 (právní moc dne 1. března 2021), 31 C 109/2014 (právní moc dne 30. března 2021) a 34 C 98/2012 (právní moc dne 30. března 2021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verze požadovaných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e věci vedené pod sp. zn. 26 C 12/2012 byl vydán zdejším soudem dne 15. října 2020 rozsudek, který byl změněn rozsudkem Krajského soudu v Ostravě, č. j. 57 Co 308/2020-601, vydaným  dne 28.  ledna 2021, v právní moci dne 1. března 2021, kdy došlo k zamítnutí žaloby. Konečným rozhodnutím ve věci je rozsudek Krajského soudu v Ostravě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e věci vedené pod sp. zn. 34 C 98/2012 byl vydán zdejším soudem dne 20. října 2015 rozsudek, který byl zrušen usnesením Krajského soudu v Ostravě č. j. 57 Co 752/2015-567, vydaným dne 28.  ledna  2021, v právní moci dne 30. března 2021. Konečným rozhodnutím ve věci je usnesení Krajského soudu v Ostravě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anonymizovaný rozsudek Krajského soudu v Ostravě č. j. 57 Co 308/2020-601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nonymizované usnesení Okresního soudu v Ostravě č. j. 31 C 109/2014-10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nonymizované usnesení Krajského soudu v Ostravě č. j. 57 Co 752/2015-567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11/2021-3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23 11:32:4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11 AND A.rocnik  = 2021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3</Words>
  <Characters>2569</Characters>
  <CharactersWithSpaces>220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21-08-23T11:53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