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02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těj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8. srpna 2021 Vaši žádost podle zákona č. 106/1999 Sb., o svobodném přístupu k informacím, ve znění pozdějších předpisů (dále jako „InfZ“), v níž se domáháte poskytnutí anonymizovaného rozsudku sp. zn. 73 T 83/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trestního příkazu vydaného zdejším soudem č. j. 73 T 83/2020-84 ze dne 7. 8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trestní příkaz Okresního soudu v Ostravě č. j. 73 T 83/2020-84 ze dne 7. 8. 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02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18 13:10:1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02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6</Characters>
  <CharactersWithSpaces>9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9:00Z</dcterms:created>
  <dc:creator>neznámý</dc:creator>
  <dc:description/>
  <dc:language>en-US</dc:language>
  <cp:lastModifiedBy/>
  <cp:lastPrinted>2021-08-18T13:15:00Z</cp:lastPrinted>
  <dcterms:modified xsi:type="dcterms:W3CDTF">2021-08-19T06:54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