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9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v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7. srpna 2021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všech rozsudků zdejšího soudu vydaných pod sp. zn. 20 C 46/2014 i odvolacího Krajského soudu týkající se této věc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18. srpna 2021 jste byla vyzvána, zda Vám postačí anonymizovaná verze rozsudku Okresního soudu v Ostravě č. j. 20 C 46/2014-912 ze dne 19. 10. 2017, dále anonymizovaná veze usnesení Okresního soudu v Ostravě č. j. 20 C 46/2014-983 ze dne 19. 12. 2017 a anonymizovaná verze usnesení Krajského soudu v Ostravě č. j. 11 Co 253/2019-1115 ze dne 1. 12. 2020. Týž den jste zaslala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é verze výše uvedených rozhodnut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20 C 46/2014-912 ze dne 19. 10.  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Okresního soudu v Ostravě č. j. 20 C 46/2014-983 ze dne 19. 12. 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Krajského soudu v Ostravě č. j. 11 Co 253/2019-1115 ze dne 1. 12. 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7/202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18 12:45:1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9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52</Characters>
  <CharactersWithSpaces>15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7:00Z</dcterms:created>
  <dc:creator>neznámý</dc:creator>
  <dc:description/>
  <dc:language>en-US</dc:language>
  <cp:lastModifiedBy/>
  <cp:lastPrinted>2021-08-19T06:56:00Z</cp:lastPrinted>
  <dcterms:modified xsi:type="dcterms:W3CDTF">2021-08-20T11:31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