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8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srpna 2021 Vaši žádost podle zákona č. 106/1999 Sb., o svobodném přístupu k informacím, ve znění pozdějších předpisů (dále jako „InfZ“), v níž se domáháte poskytnutí odpovědí na následující dotaz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ý informační systém je povinným užíván, a to včetně aktuální verze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systém eviduje čas začátku a konce práce (poslední změny) na souboru, jenž představuje formalizované rozhodnutí/sdělení, a to včetně informace, s jakou přesností tak činí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skytnutí spisových značek vydání EZR v průběhu let 2015, 2016 a 2017 včetně data návrhů na vydání EZR i data vydání EZR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1) zdejší soud používá informační systém administrativy soudů „ISAS“, v současné době ve verzi A1.13.0.0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2) práce s dokumenty se zaznamenává s přesností na sekundy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3) v příloze Vám zasílám seznam spisových značek, v rámci nichž došlo v letech 2015-2017 k vydání EZR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seznam spisových značek vydaných evropských zatýkacích rozkazů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výkaz Ministerstva spravedlnosti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7 13:31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9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69</Characters>
  <CharactersWithSpaces>14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7:00Z</dcterms:created>
  <dc:creator>neznámý</dc:creator>
  <dc:description/>
  <dc:language>en-US</dc:language>
  <cp:lastModifiedBy/>
  <cp:lastPrinted>2021-08-18T07:24:00Z</cp:lastPrinted>
  <dcterms:modified xsi:type="dcterms:W3CDTF">2021-08-18T10:1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