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89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ubomír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8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G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srpna 2021 Vaši žádost podle zákona č. 106/1999 Sb., o svobodném přístupu k informacím, ve znění pozdějších předpisů (dále jako „InfZ“), v níž se domáháte poskytnutí sdělení spisových značek řízení, která byla u zdejšího soudu zahájena (skončená i aktuálně běžící) a to za období od 1. 1. 2014 do dnešního dne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dle § 13 zákona č. 67/2013 Sb., kterým se upravují některé otázky související s poskytováním plnění spojených s užíváním bytů a nebytových prostorů v domě s byty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podle § 82 - 83 zákona č. 89/2012 Sb., občanský zákoník, 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dle § 213 zákona č. 89/2012 Sb, občanský zákoník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dle § 251 zákona č. 89/2012 Sb, občanský zákoník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dle § 254 odst. 3 zákona č. 89/2012 Sb, občanský zákoník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dle § 1179 zákona č. 89/2012 Sb, občanský zákoník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dle § 10 zákona č. 46/2000 Sb., o právech a povinnostech při vydávání periodického tisku a o změně některých dalších zákonů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usnesení o nařízení předběžného opatření na zdržení se výroků nebo tvrzení, šíření informací nebo zdržení se šíření výtisků periodického tisku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usnesení o nařízení předběžného opatření na zdržení se prokury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usnesení o nařízení předběžného opatření na zdržení se právních jednání (zastupování) za spolek, obchodní společnost nebo družstv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dokument se spisovými značkami řízení dle bodu 2) žádosti. V případě bodů 1-6 (mimo bod 2) je nutné konstatovat, že se nejedná o řízení, která by byla statisticky sledována přiřazením statistického kódu. Z tohoto důvodu není možné v informačním systému pro okresní soudy „ISAS“ dohledat požadovaná řízení. V souvislosti s tím bylo využito i fulltextového vyhledávání ve všech dokumentech evidovaných u zdejšího soudu, avšak s negativním výsledkem. K bodu 7) Vaší žádosti sděluji, že ochrana práv dle tiskového zákona spadá do statisticky sledovaných údajů, tudíž je možné tato řízení dohledat a selektovat, nicméně je nutné konstatovat, že od roku 2014 zdejší soud neeviduje žádné řízení na ochranu práv dle tiskového zákona. Co se týče bodů 8-10) sděluji, že v letech 2014 – 2021 bylo vydáno přibližně 650 předběžných opatření v civilních věcech. Manuální prací pověřeného pracovníka je tedy nemožné jednotlivé výsledky projít a zjistit, zda některý z nich odpovídá Vašim kritérií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color w:val="000000"/>
        </w:rPr>
        <w:t>ochrana osobnosti dle § 82 -83 zákona č. 89/2012 Sb., občanský zákoní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89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16 07:52:5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89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013</Characters>
  <CharactersWithSpaces>25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1:00Z</dcterms:created>
  <dc:creator>neznámý</dc:creator>
  <dc:description/>
  <dc:language>en-US</dc:language>
  <cp:lastModifiedBy/>
  <cp:lastPrinted>2021-08-17T14:15:00Z</cp:lastPrinted>
  <dcterms:modified xsi:type="dcterms:W3CDTF">2021-08-18T10:1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