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8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avid Ř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Ř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3. srpna 2021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 provedení lustrace soudních řízení vedených u zdejšího soudu, ve kterých vystupujete jako účastník řízení. Současně jste žádal o soupis pohledávek, jež zdejší soud vede vůči Vám. V příloze zasílám požadovanou lustraci soudních řízení a soupis závazků a pohledáve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 xml:space="preserve">Lustrace v systému CEPR proběhla </w:t>
      </w:r>
      <w:r>
        <w:rPr>
          <w:rFonts w:ascii="Garamond" w:hAnsi="Garamond"/>
          <w:b/>
        </w:rPr>
        <w:t>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</w:rPr>
        <w:t>Do roku 2000 byla evidence účastníků řízení vedena toliko v listinné podobě formou kartotéčních</w:t>
      </w:r>
      <w:r>
        <w:rPr>
          <w:rFonts w:ascii="Garamond" w:hAnsi="Garamond"/>
        </w:rPr>
        <w:t xml:space="preserve">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soupis závazků a pohledáv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7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13 12:26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8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19</Characters>
  <CharactersWithSpaces>28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9:00Z</dcterms:created>
  <dc:creator>neznámý</dc:creator>
  <dc:description/>
  <dc:language>en-US</dc:language>
  <cp:lastModifiedBy/>
  <cp:lastPrinted>2021-08-13T12:40:00Z</cp:lastPrinted>
  <dcterms:modified xsi:type="dcterms:W3CDTF">2021-08-16T07:13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