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ojtěch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srpna 2021 Vaši žádost podle zákona č. 106/1999 Sb., o svobodném přístupu k informacím, ve znění pozdějších předpisů (dále jako „InfZ“), v níž se domáháte poskytnutí veškerých rozsudků, kterými bylo zdejším soudem rozhodnuto o žalobě a/nebo návrhu na vydání platebního rozkazu podanému společností Vysoká škola ekonomie a managementu a. s., IČO: 018 01 376, se sídlem Nárožní 2600/9a, 158 00 Praha 5 – Stodůlky, jako žalobcem, případně proti ní, a to za období od 1. 1. 2017 do vyřízení žádosti. Zároveň žádáte o poskytnutí informace o případných dosud probíhajících řízeních, např. formou spisové znač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a v evidenci elektronických platebních rozkazů „CEPR“ nebylo nalezeno žádné řízení výše uvedené společn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6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13 11:57:1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11</Characters>
  <CharactersWithSpaces>12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0:00Z</dcterms:created>
  <dc:creator>neznámý</dc:creator>
  <dc:description/>
  <dc:language>en-US</dc:language>
  <cp:lastModifiedBy/>
  <cp:lastPrinted>2001-04-24T10:56:00Z</cp:lastPrinted>
  <dcterms:modified xsi:type="dcterms:W3CDTF">2021-08-16T13:0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